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ур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урино» расположен в городе Санкт-Петербург. Этот отель находится в 16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Лаврики, д.5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