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па» расположен в городе Москва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выдковская Улица 2, стр. 7, кв. 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