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me Апартаменты 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LikeHome Апартаменты Павелецкая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а Зацепа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эти апартаменты расположены по нескольким адресам в Павелецком районе. Пожалуйста, для получения более подробной информации свяжитесь с администрацией отеля до своего прибытия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