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a Flats On Ruz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Neva Flats на Рузовской» находится в городе Санкт-Петербург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zovskaya Street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, классически оформленных апартаментах имеются полностью оборудованная кухня, обеденная зона, гостиная зона с диваном и телевизором с плоским экраном, а также собственная ванная комната с гидромассажной ванной и сау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, классически оформленных апартаментах имеются полностью оборудованная кухня, обеденная зона, гостиная зона с диваном и телевизором с плоским экраном, а также собственная ванная комната с гидромассажной ванной и сауно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, классически оформленных апартаментах имеются полностью оборудованная кухня, обеденная зона, гостиная зона с диваном и телевизором с плоским экраном, а также собственная ванная комната с гидромассажной ванной и сау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, классически оформленных апартаментах имеются полностью оборудованная кухня, обеденная зона, гостиная зона с диваном и телевизором с плоским экраном, а также собственная ванная комната с гидромассажной ванной и сау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, классически оформленных апартаментах имеются полностью оборудованная кухня, обеденная зона, гостиная зона с диваном и телевизором с плоским экраном, а также собственная ванная комната с гидромассажной ванной и сау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, классически оформленных апартаментах имеются полностью оборудованная кухня, обеденная зона, гостиная зона с диваном и телевизором с плоским экраном, а также собственная ванная комната с гидромассажной ванной и сау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