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Petrogra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ury Petrogradka находятся в пешей доступности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Бильярд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.С.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4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