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вездный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Звездный» — это современный гостиничный комплекс, готовый предоставить гостям города 26 гостиничных номеров, в которых могут удобно разместиться 60 человек. Отдых в отеле понравится тем, кто любит домашнюю кухню, комфортное проживание эконом класса и дружескую атмосфер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158, Россия, Санкт-Петербург, Пулковская ул., д.6, корпус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