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олгоград </w:t>
      </w:r>
    </w:p>
    <w:p>
      <w:pPr>
        <w:pStyle w:val="Normal"/>
        <w:bidi w:val="0"/>
        <w:jc w:val="right"/>
        <w:rPr>
          <w:szCs w:val="32"/>
        </w:rPr>
      </w:pPr>
      <w:r>
        <w:rPr>
          <w:szCs w:val="32"/>
        </w:rPr>
        <w:t xml:space="preserve">Hostel &amp; Sp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Hostel &amp; Spa in Volgograd, you'll be in the historical district and convenient to Chapel of the Vladimir Icon of the Mother of God and Mamayev Hill. This hostel is within close proximity of Motherland Calls and Hall of Military Glory.RoomsTreat yourself to a stay in one of the 5 individually decorated guestrooms, featuring private spa tubs. Kitchenettes are outfitted with refrigerators and stovetops. Complimentary wireless Internet access keeps you connected, and DVD players are provided for your entertainment. Private bathrooms with shower/tub combinations feature jetted bathtubs and complimentary toiletries.Rec, Spa, Premium AmenitiesPamper yourself with onsite massages, body treatments, and facials. If you're looking for recreational opportunities, you'll find an indoor pool, a spa tub, and a sauna.DiningYou can find a meal at a coffee shop/café serving guests of Hostel &amp; Spa, or stop in at a snack bar/deli.Business, Other AmenitiesA roundtrip airport shuttle is available for a surcharg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Спа-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Alekhina 5, Волгогра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