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Volko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Volkonka расположен в городе Волконка. Этот отель находится в пешей доступности от центра города.В отелеНа территории отеля предоставляется доступ в интернет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лощадка для барбекю, Кондиционер, Номера для некурящих, Отель для некурящих, Стиральная машина, Ускоренная регистрация заезда и выезда, Террас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ховая, д.1/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семейный номер с видом на море, прекрасно звукоизолирован, установлена сплит-система, спутниковое телевидение. Душ не в номер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