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riz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Бризаль» расположен в городе Москва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istoprudniy Bulvar 15 bld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классическом стиле, располагает тапочками и купальными халатами.Гости могут пользоваться общей ванной комнатой в коридор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классическом стиле, располагает тапочками и купальными халатами.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классическом стиле, располагает тапочками и купальными халатами.Гости могут пользоваться общей ванной комнатой в коридоре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классическом стиле, располагает тапочками и купальными халатами.Гости могут пользоваться общей ванной комнатой в коридоре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классическом стиле, располагает тапочками и купальными халатами.Гости могут пользоваться общей ванной комнатой в коридоре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классическом стиле, располагает тапочками и купальными халатами.Гости могут пользоваться общей ванной комнатой в коридор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классическом стиле, располагает тапочками и купальными халатами.Гости могут пользоваться общей ванной комнатой в коридор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классическом стиле, располагает тапочками и купальными халатами.Гости могут пользоваться общей ванной комнатой в коридор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классическом стиле, располагает тапочками и купальными халатами.Гости могут пользоваться общей ванной комнатой в коридор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классическом стиле, располагает тапочками и купальными халатами.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классическом стиле, располагает тапочками и купальными халатами.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классическом стиле, располагает тапочками и купальными халатами.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классическом стиле, располагает тапочками и купальными халатами.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классическом стиле, располагает тапочками и купальными халатами.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классическом стиле, располагает тапочками и купальными халатами.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классическом стиле, располагает тапочками и купальными халатами.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классическом стиле, располагает тапочками и купальными халатами.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классическом стиле, располагает тапочками и купальными халатами.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классическом стиле, располагает тапочками и купальными халатами.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классическом стиле, располагает тапочками и купальными халатами.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классическом стиле, располагает тапочками и купальными халатами.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классическом стиле, располагает тапочками и купальными халатами.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классическом стиле, располагает тапочками и купальными халатами.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классическом стиле, располагает тапочками и купальными халатами.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