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ртист на Арбатской находится в историческом центре города, добраться до станции метро Арбатская можно за 13 минут пешком. Пожалуй, это район, где сосредоточено больше всего различных достопримечательностей и памятников культуры! Этот район дышит атмосферой старой Москвы и современной столицы! Рядом Музей-квартира А.М. Горького, Театр Киноактера, Дом-музей Шляпина, театр У Никитских ворот. Вблизи множество кафе, ресторанов, магазинов и прекрасных мест для прогулок и фотосессий.Отель рад предложить своим гостям прекрасные номера на двух и четырех человек. Комнаты выполнены в необычном современном стиле, в каждом номере телевизор, удобная мебель, удобная мебель, качественный текстиль, а также ванная комната с набором полотенец и гигиеническими принадлежностями.К услугам гостей:wi-fi;фен;гладильные принадлежности;кухня;регистрация ФМС;кондиционер;визовая поддержка;трансфер;парковка;прачечная;чай/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Wi-Fi, Номера для некурящих, Отопление, Охра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ый переулок 11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