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Рус-Сухаре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Рус-Сухаревская» расположен в 3 км от центра города.В хостелеНа территории хостела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В отеле есть прачечная. 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Торговый автомат с закусками/напитками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Кондиционер, Номера для некурящих, Отель для некурящих, Стиральная машина, Ускоренная регистрация заезда и выезда, Телевизор в лобби, Ранняя регистрация заезда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ира, д.7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