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s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sa Guest House» находится в 20 км от центра города.В отеле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64/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