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ky 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Sky Way находится в пешей доступности от центра города Шерегеш.В отелеВ ресторане посетители могут заказать разнообразные блюда. После прогулки — отдохните в сауне. К услугам гостей обслуживание номеров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ауна, Хаммам, Удобства для барбекю, Подходит для проведения праздничных мероприятий, Площадка для барбекю, Отель для не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импийская, д.3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проживание в гостинице в период с 31.12.2018 по 01.01.2019 приобретение Новогоднего банкета обяза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