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Kaspiysko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Kaspiyskoy Guest House» расположен в 3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spiyskaya 48, Adler, Sochi 354375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