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атчи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ырицкие Тархан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Вырицкие Тарханы» находится в 2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ассейн, Полотенца для пляжа/бассейна, Массаж, Удобства для барбекю, Площадка для пикника, Номера для некурящих, Номера со звукоизоляцией, Отопление, Стиральная машина, Сад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Лермонтова 2, Гатч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