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on Kazan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STN Apartments on Kazanskaya Street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Street,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