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et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Letto» расположен в городе Москва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Полотенца для пляжа/бассейна, Wi-Fi, Доступ в интернет, Кондиционер, Сад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Krasnokazarmennaya Ulits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