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Златоуст Дом Бену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мини-отель «Златоуст Дом Бенуа» расположен на оживленном проспекте на Петроградской стороне, в 900 метрах от станции метро «Горьковская» и Александровского парка. В 15-20 минутах ходьбы от отеля находится Петропавловская крепость.В отелеПо предварительному заказу гостям предоставляются обзорные экскурсии по городу с осмотром музеев. Сотрудники отеля помогут вам забронировать железнодорожные и авиабилеты, а также билеты в театр и на концерт. Если вы предпочитаете планировать досуг самостоятельно, воспользуйтесь бесплатным Wi-Fi у себя в номере.В бизнес-центре отеля к вашим услугам гостевой компьютер, факс и ксерокс. Парковочные места предоставляются за отдельную плату.Описание номеровВсего в мини-отеле «Златоуст Дом Бенуа» 6 номеров, оформленных в стиле традиционной петербургской квартиры начала ХХ века. В каждом из них имеется письменный стол, телевизор и телефон. Звукоизоляцию обеспечивают стеклопаке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слуга «звонок - будильник», Полотенца для пляжа/бассейна, Wi-Fi, Доступ в интернет, Трансфер, Трансфер от аэропорта, Места для курения, Номера для некурящих, Отопление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менноостровский, д.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В оформлении интерьера использованы природные материалы. После насыщенного дня вы сможете отдохнуть и посмотреть любимые телевизионные передачи. В номере имеется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В оформлении интерьера использованы природные материалы. После насыщенного дня вы сможете отдохнуть и посмотреть любимые телевизионные передачи. В номере имеется удобный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рядом расположенная станция метро "Петроградская" закрыта на ремонт до конца 2013 го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