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орская звез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Морская звезда расположен в 5 км от центра города Сочи.В гостиницеНа территории гостиницы предоставляется доступ в интернет. Для тех, кто привык к регулярным тренировкам, в отеле работает фитнес-центр. После прогулки — расслабьтесь в сауне. При желании гости могут искупаться в открытом бассейне.Для тех, кто путешествует на автомобиле, имеется парковка. В бизнес-центре вы можете распечатать важные документы, а также воспользоваться факсом. Для гостей открыта прачечная. Во всей гостиниц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Сезонный открытый бассейн, Сауна, Доступ в интернет, Трансфер, Кондиционер, Круглосуточная стойка регистрации, Номера для некурящих, Отель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олжская, д. 2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