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т на Крыш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от на Крыше расположен в городе Казань. Этот хостел находится в 1 км от живописного центра города.В хостелеНа территории предоставляется доступ в интернет. Также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Торговый автомат с закусками/напитками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слуга «звонок - будильник», Телефон, Утюг, Полотенца для пляжа/бассейна, Библиотека, Удобства для барбекю, Площадка для пикника, Площадка для барбекю, Доступ в интернет, Трансфер от/до аэропорта, Кондиционер, Круглосуточная стойка регистрации, Номера для некурящих, Отопление, Охрана, Стиральная машина, Сувенирный магазин, Ускоренная регистрация заезда и выезда, Услуги консьержа, Часовня, Сад, Терраса, Поздняя регистрация выезд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Михаила Худякова, д.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