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lotaya Podkov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ресторане гости могут заказать различные блюда. Отель располагает баром, где приятно провести вечер за бокалом любимого напитка. На территории отеля предоставляется доступ в интернет. Сотрудники отеля будут рады организовать для вас трансфер от и до аэропорта.Сотрудники стойки регистрации будут рады помочь вам 24 часа в сутки. Гостям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aya Street 97 ?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