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уйко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уйкова 39» находится в пешей доступности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Чуйкова, д.3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