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тушин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отушинская 2» расположен в 18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тушинский проезд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