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lchug M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Мотель Балчуг» находится в 2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3 Km Of M-6 Highway Moscow-volgograd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апливаемый четырехместный номер с телевизор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апливаемый номер с двуспальной кроватью, телевизором и собственной ванной комнатой с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апливаемый четырехместный номер с телевизор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апливаемый четырехместный номер с телевизор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апливаемый четырехместный номер с телевизор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апливаемый четырехместный номер с телевизор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апливаемый четырехместный номер с телевизор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апливаемый четырехместный номер с телевизор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апливаемый четырехместный номер с телевизор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апливаемый четырехместный номер с телевизор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апливаемый четырехместный номер с телевизор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апливаемый четырехместный номер с телевизор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апливаемый четырехместный номер с телевизор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апливаемый четырехместный номер с телевизор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апливаемый четырехместный номер с телевизор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апливаемый четырехместный номер с телевизор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апливаемый четырехместный номер с телевизор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апливаемый номер с двуспальной кроватью, телевизором и собственной ванной комнатой с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апливаемый номер с 2 отдельными кроватями, телевизором и собственной ванной комнатой с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апливаемый номер с двуспальной кроватью, телевизором и собственной ванной комнатой с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апливаемый номер с двуспальной кроватью, телевизором и собственной ванной комнатой с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апливаемый номер с двуспальной кроватью, телевизором и собственной ванной комнатой с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