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Тёплом Стане 3 к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Тёплом Стане 3 к2» находится в городе Москва. Этот отель находится в 16 км от центра города.В отелеНа территории отеля предоставляется доступ в интернет. Если вы приехали на автомобиле, к вашим услугам парковка. Сотрудники отеля будут рады организовать для вас трансфер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ёплый Стан, д.3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