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вы» расположен в центре города Должанская.В отелеПосле прогулки — отдохните в сауне. Вы также сможете искупаться в бассейне. 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Сезонный открытый бассейн, Открытый бассейн с подогревом, Сауна, Библиотека, Удобства для барбекю, Площадка для барбекю, Кондиционер, Места для курения, Отопление, Стиральная машина, Сад, Телевизор в лобби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5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