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ивадия на За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жилом районе города, в 10 минутах ходьбы от станции метро «Ладожская». Ладожский железнодорожный вокзал находится в 10 минутах ходьбы от хостела. Московский железнодорожный вокзал расположен в 4 км от отеля, а до аэропорта Пулково - 30 км. К услугам гостей 27 номеров различной ценовой категории. Гости могут воспользоваться услугами экскурсионного бюро и билетной кассы. До Дворцовой площади нужно проехать 5 остановоок на метро. Строго оформленные номера оснащены телевизором. К услугам гостей общие ванные комнаты. В зонах общественного пользования работает бесплатный Wi-Fi. Хостел «Ливадия» располагает общей кухней, где гости могут приготовить себе еду. На круглосуточной стойке регистрации можно воспользоваться камерой хранения багажа. Также можно воспользоваться услугами прачечной и гладиль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Фен (по запросу), Телефон, Аптечка первой помощи, Кондицион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невский проспект, д.6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телевизором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видом на внутренний двор есть телевизор и утюг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утюг. Также в распоряжении гостей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утюг. Также в распоряжении гостей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с видом на внутренний двор в распоряжении гостей телевизор с кабельными каналами и утюг. Гости могут пользоваться общей ванной комнатой и общей кухне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утюг. Также в распоряжении гостей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утюг. Также в распоряжении гостей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утюг. Также в распоряжении гостей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утюг. Также в распоряжении гостей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утюг. Также в распоряжении гостей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утюг. Также в распоряжении госте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диваном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