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esta Hostel» расположен в городе Санкт-Петербург. Этот хостел находится в пешей доступности от центра города.В хостелеПостояльцы могут оставить ценные вещи в сейфе хостел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