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Лиговский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Лиговский 99 расположены в городе Санкт-Петербург. Эти апартаменты находятся в 3 км от центра города.В апартаментахНа территории предоставляется доступ в интернет. В распоряжении 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Номера для аллергиков, Номера для некурящих, Номера со звукоизоляцией, Отопление, Прокат автомобилей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9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