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View Art House Russian Bal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View Art House Russian Ballet находится в пешей доступности от живописного центра города Санкт-Петербург.В отелеНа территории отеля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Wi-Fi, Доступ в интернет, Трансфер, Трансфер от аэропорта, Номера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