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ree Peaks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Wi-Fi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povednaya 19, Bldg 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