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1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Невский 156» находится в городе Санкт-Петербург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ель для некурящих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