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олиб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Колибри» расположен в городе Санкт-Петербург. Этот отель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Рядом с пляжем, Бесплатный Wi-Fi, Трансфер, Трансфер от/до аэропорта, Номера для некурящих, Отель для некурящих, Отопление, Ускоренная регистрация заезда и выезда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6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