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Братисла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 отеляОтель «Братиславская 1» с посуточной и почасовой оплатой расположен в ЮВАО г. Москвы вблизи от м. Братиславская.Этот отель находится в 14 км от центра города.Около гостиницы расположены:• Уютные кафе-бары• Рестораны• Магазины• Спортивные центрыВ отелеКурение в отеле запрещено.Отель включает в себя весь спектр номеров от эконом до люкса.Дополнительно предусмотрено все для обеспечения Вашего комфорта:• Кулер с водой• Круглосуточное видеонаблюдениеОписание номеровВсе номера имеют набор посу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Интернет в номере, Кондиционер, Круглосуточная стойка регистрации, Отель для некурящих, Отопление, Номера для курящих, Ранняя регистрация заезда, Поздняя регистрация выезда, Индивидуальная регистрация заезда и отъезда, Огнетушитель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ратиславская, д.15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