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Шерегеш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Panda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dortHotel „Panda House Guest House“ liegt in Scheregesch. Es überzeugt durch eine günstige Lage innerhalb von 2 km von dem historischen Stadtzentrum.HotelmerkmaleBitte beachten Sie, dass das gesamte Hotel rauchfrei ist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Баня, Площадка для барбекю, Wi-Fi, Доступ в интернет, Места для курения, Отель для некурящих, Отопление, Индивидуальная регистрация заезда и отъезд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абережная, д. 12, Шерегеш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