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дсолну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хостела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оратского, д.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