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y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nyye apartment» находится в 9 км от центра города.В отелеЕсли вы приехали на автомобиле, к вашим услугам парковка. 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Казино, Площадка для пикника, Кондиционер, Круглосуточная стойка регистрации, Люкс для новобрачных, Номера для некурящих, Обмен валюты, Отопление, Прокат автомобилей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nadskogo 15,Gagarinskiy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