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edvedk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Medvedkovo» расположены в городе Москва. Эти апартаменты находятся в 14 км от центра города.В апартаментахНа территории предоставляется доступ в интернет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 от аэропорта, Кондиционер, Стиральная машин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ярная, д.20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пальные места в апартаментах — раскладной диван и надувной матра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C гостей может взиматься возвращаемый депозит за сохранность имущества в размере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