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Орех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Орехово удобно расположен в популярном районе Южный округ. Гостям, несомненно, понравится их пребывание в этом объекте размещения. В отеле всегда можно воспользоваться такими услугами, как обслуживание номеров 24/7, бесплатный Wi-Fi в номерах, регистрация 24/7, срочный въезд/выезд, хранение багажа. Отдохните в комфортабельных номерах, в которых предлагаются такие услуги, как телевизор с плоским экраном, отдельная гостиная, Wi-Fi, Wi-Fi (бесплатный), номера для некурящих. Отель предлагает различные возможности для отдыха. Удобство и комфорт делает Отель Орехово идеальным выбором для посещения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Солярий, Массаж, Салон красоты, Wi-Fi, Банкомат, Магазины, Кондиционер, Номера для некурящих, Отопление, Пресса, Ускоренная регистрация заезда и вы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 43 Стр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торой корпус отеля имеет две звез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