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Apartments Таг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Apartments Таганка расположены в городе Москва. Эти апартаменты находится в 3 км от живописного центра города.В апартаментахНа территории оапартаментов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ольшие Каменщики, д.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апартаментов со сменой белья осуществляется перед заездом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