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kinino mini-hotel by Cro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гостиница Мякинино» расположен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Myakiniskaya Street 20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