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арицынская Слоб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Царицынская Слобода» находится в городе Волгоград. Этот отель находится в 4 км от центра города.В отелеК вашим услугам ресторан, где вы можете заказать различные блюда. В отеле имеется бар с выбором коктейлей и других напитков. На территории отеля предоставляется доступ в интернет. В отеле есть сейф, где гости могут оставить ценные вещи.Вы также можете расслабиться в сауне. Вы можете посетить бассейн, расположенный на территории. В спа-центре вам предложат богатый выбор процедур по уходу за телом. Сотрудники стойки регистрации будут рады помочь вам 24 часа в сутки.К вашим услугам обслуживание номеров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Крытый бассейн, Открытый бассейн, Рядом с пляжем, Массаж, Паровая баня, Сауна, Спа-центр, Караоке, Wi-Fi, Кондиционер, Круглосуточная стойка регистрации, Номера для некурящих, Охрана, Чистка обуви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гарская 137/18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