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до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Водолей» находится в 22 км от самого центра города Сочи.В шаговой доступности от гостевого дома расположен песчано-галечный пляж, где можно купаться в Чёрном море с мая по октябрь, а также принимать солнечные ванны и проводить подвижные игры.Поблизости находится Олимпийский парк. На его территории расположены Ледовый дворец Айсберг, Адлер-арена, Поющие фонтаны, стадион Фишт, Ледовая арена Шайба, Сочи-Парк, Трасса Формула-1.Также неподалёку расположен Курортный городок. Там можно посетить дельфинарий, океанариум, кафе и рестораны, в которых подаются блюда национальной кухни. В шаговой доступности находятся универсамы «Пятёрочка», «Магнит», «Красное и белое», а также аптеки, столовые, парикмахерские и торговый центр «Мандарин».Кроме того, рядом находятся торговые центры «Адлерский рынок», «Новый век», «Сити Плаза».Аэропорт Сочи и железнодорожный вокзал Адлер тоже расположены недалеко от гостевого дома. На скоростном поезде «Ласточка» можно добраться до Красной поляны и «Розы Хутор», посетить самые высокие смотровые площадки, парк водопадов Менделиха, «Йети Парк» и «Хаски Парк», а также покататься на канатных дорогах и пройтись по подвесному пешеходному мосту.В гостевом домеЭто пятиэтажное новое здание. Во дворе гостевого дома расположена мангальная зона с кухней для приготовления пищи с холодильником и газовыми и СВЧ-печами.На территории отеля предоставляется доступ в Интернет. Для гостей имеется автомобильная парковка и прачечная. В любое время есть возможность обратиться за помощью к сотрудникам круглосуточной стойки регистрации и заказать трансфер от или до аэропорта.На каждом этаже расположены большие террасы для отдыха, загара и угощения.В прокат предлагаются велосипеды.Не допускается курение на территории отеля.Описание номеровНомерной фонд небольшой, в комнатах имеется мебель, пол покрыт ламинатом.В распоряжении гостей совместые сануз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Сезонный открытый бассейн, Аптечка первой помощи, Удобства для барбекю, Площадка для барбекю, Доступ в интернет, Бесплатный трансфер, Трансфер от аэропорта, Бесплатный трансфер от/до жд вокзала, Компьютер, Кондиционер, Круглосуточная стойка регистрации, Места для курения, Отель для некурящих, Отопление, Стиральная машина, Ускоренная регистрация заезда и выезда, Услуги консьержа, Телевизор в лобби, Терраса, Ранняя регистрация заезда, Поздняя регистрация выезда, Индивидуальная регистрация заезда и отъезда, Огнетушитель, Курение разрешено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23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