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Казань </w:t>
      </w:r>
    </w:p>
    <w:p>
      <w:pPr>
        <w:pStyle w:val="Normal"/>
        <w:bidi w:val="0"/>
        <w:jc w:val="right"/>
        <w:rPr>
          <w:szCs w:val="32"/>
        </w:rPr>
      </w:pPr>
      <w:r>
        <w:rPr>
          <w:szCs w:val="32"/>
        </w:rPr>
        <w:t xml:space="preserve">Кукуруза Хостел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Property LocationLocated in Kazan, Kukuruza Hostel is convenient to Tandem Shopping Mall and Kizichesky Vvedensky Monastery. This hostel is within close proximity of Kazan Kremlin and Suyumbike Tower.RoomsMake yourself at home in one of the 6 guestrooms. Prepare your meals in the shared/communal kitchen. Complimentary wireless Internet access is available to keep you connected. Bathrooms feature showers, complimentary toiletries, and hair dryers.Rec, Spa, Premium AmenitiesMake use of convenient amenities such as complimentary wireless Internet access, a television in the lobby, and tour/ticket assistance.DiningBreakfast is available for a fee.Business, Other AmenitiesFeatured amenities include a 24-hour front desk, multilingual staff, and luggage storage. For a surcharge, guests may use a roundtrip airport shuttle (available on request) and a train station pick-up servic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Торговый автомат с закусками/напитками, Холодильник,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Прачечная, Сейф, Запирающийся шкафчик, Хранение багажа, Услуга «звонок - будильник», Утюг, Полотенца для пляжа/бассейна, Библиотека, Прокат велосипедов, Компьютер, Номера для некурящих, Номера со звукоизоляцией, Отопление, Стиральная машина, Сувенирный магазин, Ускоренная регистрация заезда и выезда, Телевизор в лобби, Индивидуальная регистрация заезда и отъезда, Упакованные ланчи, Курение запрещено на всей территории, Москитная сет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Услуги няни и уход за детьми, Детская игровая площадка, Размещение подходит для семей/детей,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Переулок Односторонки Гривки 10, Казан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слуги нян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ветлый общий номер с запирающимися шкафчиками. </w:t>
      </w: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ветлый общий номер с запирающимися шкафчиками. </w:t>
      </w: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ветлый номер, оснащенный телевизором с плоским экраном. </w:t>
      </w: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ветлый номер, оснащенный телевизором с плоским экраном. </w:t>
      </w: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ветлый номер, оснащенный телевизором с плоским экраном. </w:t>
      </w: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ветлый номер, оснащенный телевизором с плоским экраном. </w:t>
      </w: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ветлый номер, оснащенный телевизором с плоским экраном. </w:t>
      </w: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ветлый номер, оснащенный телевизором с плоским экраном. </w:t>
      </w: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ветлый номер, оснащенный телевизором с плоским экраном. </w:t>
      </w: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ветлый номер, оснащенный телевизором с плоским экраном. </w:t>
      </w: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ветлый номер, оснащенный телевизором с плоским экраном. </w:t>
      </w: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ветлый номер, оснащенный телевизором с плоским экраном. </w:t>
      </w: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ветлый номер, оснащенный телевизором с плоским экраном. </w:t>
      </w: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ветлый номер, оснащенный телевизором с плоским экраном. </w:t>
      </w: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ветлый номер, оснащенный телевизором с плоским экраном. </w:t>
      </w: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ветлый номер, оснащенный телевизором с плоским экраном. </w:t>
      </w: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ветлый номер, оснащенный телевизором с плоским экраном. </w:t>
      </w: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ветлый номер, оснащенный телевизором с плоским экраном. </w:t>
      </w: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