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ухар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а Сухаревской» расположен в самом сердце исторического центра Москвы, в нескольких минутах ходьбы от станции метро «Сухаревская». Разнообразные рестораны и ночные клубы находятся рядом с отелем. От гостиницы легко можно добраться пешком до Кремля, Красной Площади и практически всех достопримечательностей центра столицы.В отелеНебольшой уютный отель «На Сухаревской» станет идеальной базой для проживания во время отдыха или деловой поездки. Сотрудники круглосуточной стойки регистрации с радостью предоставят гостям всю необходимую информацию, а также помогут с бронированием билетов и заказом такси. Гости отеля могут воспользоваться бесплатным Wi-Fi.Описание номеровВ отеле «На Сухаревской» гостям предлагаются современные и удобные номера. Все номера имеют ЖК-телевизор и удобства для приготовления чая и кофе. При необходимости вы сможете воспользоваться феном, гладильной доской и утю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Доступ в интернет, Круглосуточная стойка регистрации, Места для курения, Номера для некурящих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тенка, д.27/29, стр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Трехместном номере с собственной ванной комнатой имеются 3 односпальные кровати, и 2 кресла кровати, прикроватные тумбы, жидкокристаллический телевизор, душ, туалет, чайные принадлежности, а так же Вы можете попросить у администратора фен, утюг и гладильную доску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Отличным местом для того, чтобы отдохнуть и набраться сил после насыщенного дня, станет уютный гостиный уголок с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имеется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