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цив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Mars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Marso расположен в городе Кацивели. Этот отель находится в 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пляжа, Прокат велосипедов, Удобства для барбекю, Площадка для барбекю, Трансфер, Кондиционер, Отель для некурящих, Террас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лейкина, д. 2и, Кацив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