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ана Плю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Светлана Плюс Отель» находится в городе Сочи. Этот отель находится в пешей доступности от центра города.В отелеОтель располагает баром, где приятно провести вечер за бокалом любимого напитка. Можно воспользоваться трансфером от и до аэропорт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Массаж, Рыбалка, Трансфер от/до аэропорта, Кондиционер, Круглосуточная стойка регистрации, Номера для некурящих, Отопление, Прокат автомобилей, Сувенирный магазин, Ускоренная регистрация заезда и выезда, Сад, Террас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 корп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