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Avgu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лла Августа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nyaya st., 27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е апартаменты с 1 спальне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пентхаус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пентхаус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пентхаус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пентхаус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пентхаус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пентхаус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е апартаменты с 1 спальне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е апартаменты с 1 спальне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е апартаменты с 1 спальне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е апартаменты с 1 спальне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е апартаменты с 1 спальне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