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Академ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пельсин на Академической» расположен в Москве, возле Нахимовского проспекта. Станции метро «Профсоюзная» и «Академическая» находятся на расстоянии 1,4 км от отеля. На метро вы без труда доберетесь до всех достопримечательностей города и деловых центров. Расстояние от международного аэропорта Внуково составляет 24 км.В отелеК вашим услугам общая кухня, которая идеально подходит для приготовления любимых блюд и легких закусок. В отеле для вас бесплатный чай и кофе. Менее чем в 5 минутах ходьбы от отеля находятся рестораны русской и интернациональной кухни, разнообразные кафе и бары.Проверить электронную почту и ознакомиться с последними новостями вы сможете, воспользовавшись бесплатным Wi-Fi. К услугам гостей круглосуточная стойка регистрации, где любезный персонал с удовольствием ответит на любые ваши вопросы.Описание номеровМини-отель «Апельсин на Академической» предлагает своим гостям 17 номеров, оснащенных системой отопления. Номера располагают собственной ванной комнатой, оборудованной душем. К услугам гостей кабельное телевид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Утюг, Полотенца для пляжа/бассейна, Аптечка первой помощи, Wi-Fi, Доступ в интернет, Wi-fi в отеле, Кондиционер, Номера для некурящих, Отель для некурящих, Отопление, Стиральная машина, Ускоренная регистрация заезда и выезда, Сад, Номера для курящих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.Черемушкинская, д.25, корп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м. Номер оборудова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оснащенная ванной. Номер оборудова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оснащенная душевой кабиной. Номер оборудова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ванной комнатой, оборудованной душем. К услугам гостей кабельное телевидени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м. Номер оборудова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м. Номер оборудова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м. Номер оборудова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м. Номер оборудован ЖК-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оснащенная ванной. Номер оборудован ЖК-телевизором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езд до отеля: 20 минут на трамвае 26 от станции метро «Университе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 вход со двора, четырехэтажное желтое здание, отдельный вход в отель (стеклянные двер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ётный час в отеле — до 18:00. Если планируется заезд позже этого времени, необходимо предупредить администрацию отеля о времени при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Фен предоставляется по запросу, тапочки —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стоимости перв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