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Доходный дом Листрат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утик-отель Доходный дом Листратвой»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горная улица, д.1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